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november 2017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5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102881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6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5,00 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72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7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,9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03820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8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OMO CONSULT, s.r.o., Luče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70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ípravné práce pre verejné obstarávanie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9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PROM-EZaB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Milan Marcinek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prava bleskozvodu – Dom smú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8:04:00Z</dcterms:created>
  <dc:creator>Norika</dc:creator>
  <dc:description/>
  <cp:keywords/>
  <dc:language>en-US</dc:language>
  <cp:lastModifiedBy>HLAČOKOVÁ Nora</cp:lastModifiedBy>
  <dcterms:modified xsi:type="dcterms:W3CDTF">2017-12-04T16:57:00Z</dcterms:modified>
  <cp:revision>32</cp:revision>
  <dc:subject/>
  <dc:title/>
</cp:coreProperties>
</file>